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All’istante gli si aprì la bocca e gli si sciolse la lingua</w:t>
      </w:r>
    </w:p>
    <w:p>
      <w:pPr>
        <w:pStyle w:val="Normal"/>
        <w:spacing w:before="0" w:after="120"/>
        <w:jc w:val="both"/>
        <w:rPr/>
      </w:pPr>
      <w:r>
        <w:rPr>
          <w:rFonts w:cs="Arial" w:ascii="Arial" w:hAnsi="Arial"/>
        </w:rPr>
        <w:t>Zaccaria è rimasto muto dal momento in cui non ha creduto alle parole dell’Angelo Gabriele fino al momento in cui è stato dato il nome al bambino messo alla luce da Elisabetta. Quando si apre la bocca di Zaccaria? Quando può nuovamente parlare? Quando tutte le parole a lui rivolte dall’Angelo Gabriele si sono compiute. Elisabetta concepisce un figlio. Il figlio è colmato di Spirito Santo nel seno della madre il giorno della visita della Vergine Maria. Il figlio nasce e Zaccaria, il padre, scrive che venga chiamato Giovanni: “Giovanni è il suo nome”, così come aveva detto l’Angelo Gabriele. L’ultima profezia che dovrà compiersi è la parola che ritorna sulla bocca di Zaccaria. Dato il nome, la parola ritorna. Tutto è compiuto.</w:t>
      </w:r>
    </w:p>
    <w:p>
      <w:pPr>
        <w:pStyle w:val="Normal"/>
        <w:spacing w:before="0" w:after="120"/>
        <w:jc w:val="both"/>
        <w:rPr>
          <w:rFonts w:ascii="Arial" w:hAnsi="Arial" w:cs="Arial"/>
        </w:rPr>
      </w:pPr>
      <w:r>
        <w:rPr>
          <w:rFonts w:cs="Arial" w:ascii="Arial" w:hAnsi="Arial"/>
        </w:rPr>
        <w:t xml:space="preserve">Leggiamo le parole dell’Angelo Gabriel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13-20). La perdita e il riacquisto della parola da parte di Zaccaria è il segno che ogni Parola detta dall’Angelo è purissima profezia. Come l’Angelo ha detto, così è avvenuto in ogni cosa. Zaccaria è testimone che tutto si è compiuto. </w:t>
      </w:r>
    </w:p>
    <w:p>
      <w:pPr>
        <w:pStyle w:val="Normal"/>
        <w:spacing w:before="0" w:after="120"/>
        <w:jc w:val="both"/>
        <w:rPr/>
      </w:pPr>
      <w:r>
        <w:rPr>
          <w:rFonts w:cs="Arial" w:ascii="Arial" w:hAnsi="Arial"/>
        </w:rPr>
        <w:t xml:space="preserve">Ora dovrà compiersi e di certo si compirà anche tutto ciò che riguarda la vita futura del figlio che è nato. È garanzia di compimento quanto finora è accaduto. Nessuna parola dell’Angelo è andata a vuoto finora e nessuna andrà a vuoto anche per il futuro. La profezia, gli oracoli, le promesse del Signore sono dati o in modo incondizionato o in modo condizionato. Sono dati in modo incondizionato se il compimento dipende solo da Dio e da nessun altro. Dio è il solo garante e attuatore della Parola che è uscita della sua bocca. Ecco la prima profezia incondizionata uscita dalla bocca di Di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Possono passare anni, secoli, millenni, ma questa profezia si compirà. Essa non dice quando o come si compirà. Ma si compirà. </w:t>
      </w:r>
    </w:p>
    <w:p>
      <w:pPr>
        <w:pStyle w:val="Normal"/>
        <w:spacing w:before="0" w:after="120"/>
        <w:jc w:val="both"/>
        <w:rPr/>
      </w:pPr>
      <w:r>
        <w:rPr>
          <w:rFonts w:cs="Arial" w:ascii="Arial" w:hAnsi="Arial"/>
        </w:rPr>
        <w:t>Sono in modo condizionato, se il compimento dipende dalla nostra fede, dalla nostra obbedienza, dal nostro ascolto della sua voce. Profezia assoluta è una sola e riguarda il dono della salvezza e della redenzione che si compie in Cristo Gesù, per Cristo, con Cristo. Questo dono Dio lo darà sempre, mai verrà meno. Lo ha promesso. Lo ha giurato. Mai questa Parola sarà ritirata. Mai Dio abbandonerà l’uomo al suo peccato, alla sua morte. Mai. Sempre susciterà apostoli, profeti, maestri, dotti, missionari per la salvezza delle anime. Quando però da Cristo Gesù si passa al mistero della Chiesa, qui la profezia diviene condizionata: dipende dall’obbedienza dell’uomo ad ogni comando del Signore. Rimane in eterno in vigore ogni profezia incondizionata di Dio. Lui attuerà sempre ciò che spetta a Lui. Lui non verrà mai meno nel suo dono di grazia e di verità, di salvezza e di redenzione. In Cristo e nella Vergine Maria l’inimicizia è posta per l’eternità. Ora spetta alla Chiesa e nella Chiesa al ministero apostolico in modo peculiare lavorare per creare questa inimicizia.</w:t>
      </w:r>
    </w:p>
    <w:p>
      <w:pPr>
        <w:pStyle w:val="Normal"/>
        <w:spacing w:before="0" w:after="120"/>
        <w:jc w:val="both"/>
        <w:rPr/>
      </w:pPr>
      <w:r>
        <w:rPr>
          <w:rFonts w:cs="Arial" w:ascii="Arial" w:hAnsi="Arial"/>
        </w:rPr>
        <w:t xml:space="preserve">Sappiamo che nell’Antico Testamento era il primogenito che portava la benedizione del Signore. Ma sappiamo anche che per immoralità, non retta fede, idolatria e ogni altra disobbedienza, spesso il primogenito veniva escluso dalla benedizione del Padre.  Rebecca escluse Esaù dalla benedizione. Giacobbe esclude Ruben, Simeone e Levi per gravissimi peccati. Il Signore sceglie Davide dalla discendenza di Iesse. Sceglie Salomone dalla discendenza di Davide. Le vie del Signore sono sempre mistero imperscrutabile.  Cristo Gesù è dono assoluto, incondizionato del Padre. Esso però va accolto nella fede. Anche la missione evangelizzatrice è dono incondizionato da parte del Signore, diviene però dono condizionato dall’obbedienza e dalla santità di chi riceve la missione. </w:t>
      </w:r>
    </w:p>
    <w:p>
      <w:pPr>
        <w:pStyle w:val="Normal"/>
        <w:spacing w:before="0" w:after="120"/>
        <w:jc w:val="both"/>
        <w:rPr/>
      </w:pPr>
      <w:r>
        <w:rPr>
          <w:rFonts w:cs="Arial" w:ascii="Arial" w:hAnsi="Arial"/>
        </w:rPr>
        <w:t xml:space="preserve">Un missionario che non porta a compimento il Vangelo nella sua vita svolgerà la missione con modalità non sante. Il non santo mai potrà vivere una missione dalla santità. Vissuta dalla non santità della propria vita, quale frutto di salvezza e di santità potrà produrre? La verità produce verità. La santità genera santità. Il peccato genera peccato e la falsità genera falsità. Sempre un missionario santo, fedele, obbediente, darà alla missione di salvezza e di redenzione una modalità santa nel suo svolgimento. Differenza sostanziale. 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Lc 1,57-66). </w:t>
      </w:r>
    </w:p>
    <w:p>
      <w:pPr>
        <w:pStyle w:val="Normal"/>
        <w:spacing w:before="0" w:after="120"/>
        <w:jc w:val="both"/>
        <w:rPr>
          <w:rFonts w:ascii="Arial" w:hAnsi="Arial" w:cs="Arial"/>
        </w:rPr>
      </w:pPr>
      <w:r>
        <w:rPr>
          <w:rFonts w:cs="Arial" w:ascii="Arial" w:hAnsi="Arial"/>
        </w:rPr>
        <w:t>C’è però una verità in ordine alla profezia che deve essere messa in luce, sempre esplicita e mai implicita. Quando il profeta o l’uomo di Dio proferisce una profezia, deve apparire con chiara evidenza che il Signore impegna in essa tutta la sua divina autorità. La Scrittura ci insegna che le modalità sono essenziali, da non trascurare. Ecco le modalità che sono contenute nei Sacri Testi: “Dice il Signore degli Eserciti”, “Parola del Signore degli eserciti”, “Giuro per me stesso”. “Oracolo del Signore”. Queste modalità sono necessarie. C’è anche la visione, ma essa necessita di interpretazione. Per questa ragione molte profezie sono cariche di mistero. Solo il loro compimento rivelerà quanta potenza di verità è contenuta in esse. Tutto il Libro dell’Apocalisse è profezia per visione. Profezia ricca di mistero.</w:t>
      </w:r>
    </w:p>
    <w:p>
      <w:pPr>
        <w:pStyle w:val="Normal"/>
        <w:spacing w:before="0" w:after="120"/>
        <w:jc w:val="both"/>
        <w:rPr/>
      </w:pPr>
      <w:r>
        <w:rPr>
          <w:rFonts w:cs="Arial" w:ascii="Arial" w:hAnsi="Arial"/>
        </w:rPr>
        <w:t xml:space="preserve">È tuttavia in questa profezia vi è una verità luminosissima: il Signore della storia, il Signore degli eventi, il Signore di tutta la creazione, il Signore del tempo e dell’eternità è Gesù, l’Agnello immolato, che ora è il Risorto ed è il Figlio dell’uomo con potere universale. Un’ ultima verità vuole che se la profezia riguarda una singola persona, le altre persone non necessariamente dovranno conoscerla. Sarà la persona, se vuole, a comunicare quanto il Signore le ha profetizzato. Urge distinguere profezia personale e profezia ecclesiale. Quando la profezia riguarda l’intera comunità, allora essa deve essere comunicata all’intera comunità. Una profezia nascosta non ha alcun valore finché non viene resa pubblica, attestata come vera profezia del Signore, vera Parola del Padre del Signore nostro Gesù Cristo. </w:t>
      </w:r>
    </w:p>
    <w:p>
      <w:pPr>
        <w:pStyle w:val="Normal"/>
        <w:spacing w:before="0" w:after="120"/>
        <w:jc w:val="both"/>
        <w:rPr/>
      </w:pPr>
      <w:r>
        <w:rPr>
          <w:rFonts w:cs="Arial" w:ascii="Arial" w:hAnsi="Arial"/>
        </w:rPr>
        <w:t>Se è profezia pubblica deve essere sempre sottoposta al discernimento santo degli Apostoli. Sono regole mai da dimenticare. Sempre dobbiamo ricordare la regola data dall’Apostolo Pietro: Nessuna scrittura profetica va soggetta a privata spiegazione.  Leggiamo il testo: “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w:t>
      </w:r>
    </w:p>
    <w:p>
      <w:pPr>
        <w:pStyle w:val="Normal"/>
        <w:spacing w:before="0" w:after="120"/>
        <w:jc w:val="both"/>
        <w:rPr/>
      </w:pPr>
      <w:r>
        <w:rPr>
          <w:rFonts w:cs="Arial" w:ascii="Arial" w:hAnsi="Arial"/>
        </w:rPr>
        <w:t>Quando il Pastore di una Chiesa locale, al quale è stata affidata la cura di ogni anima che è nel suo territorio, perché tutte possano raggiungere la salvezza eterna, interpreta la profezia secondo verità e giustizia, senza tradirla in nulla, lì c’è solo obbedienza. La sua interpretazione è Legge. È Vangelo. È Verità. È Luce. Chi avesse un’altra interpretazione, sempre rimanendo nello stile del Vangelo, può solo ricorrere all’Autorità Superiore. Quanto non appartiene allo stile evangelico, non appartiene alla profezia di Dio. Non ci sono né presbiteri, né diaconi, né laici, né Angeli del cielo, né santi della terra che possano dare interpretazioni differenti. Spetta solo all’Autorità Superiore dare una Parola di pace, ma solo in ordine all’interpretazione della profezia. Quando un presbitero o altra persona, cui non compete questo ministero, si pronuncia contro l’interpretazione del Pastore della Chiesa locale, allora sappia che commette una gravissima violazione del suo stesso ministero. Dalla verità passa nella falsità.</w:t>
      </w:r>
    </w:p>
    <w:p>
      <w:pPr>
        <w:pStyle w:val="Normal"/>
        <w:spacing w:before="0" w:after="120"/>
        <w:jc w:val="both"/>
        <w:rPr/>
      </w:pPr>
      <w:r>
        <w:rPr>
          <w:rFonts w:cs="Arial" w:ascii="Arial" w:hAnsi="Arial"/>
        </w:rPr>
        <w:t>Va ribadito con vigore: nessuna profezia ha valore finché il Pastore della Chiesa non le darà il suo valore ecclesiale. La profezia è per la salvezza delle anime e responsabile di ogni anima è il Pastore della Chiesa locale. Ogni altro è responsabile in comunione con il Pastore. È anti-ecclesiale ogni appello a profezie nascoste e private quando si tratta di salvezza delle anime. Con le anime non si può giocare, mai si deve giocare. Per la salvezza delle anime Gesù ha versato il suo sangue dalla croce. Dalla Chiesa si salvano le anime. Mai fuori.</w:t>
      </w:r>
    </w:p>
    <w:p>
      <w:pPr>
        <w:pStyle w:val="Normal"/>
        <w:spacing w:before="0" w:after="120"/>
        <w:jc w:val="both"/>
        <w:rPr>
          <w:rFonts w:ascii="Arial" w:hAnsi="Arial" w:cs="Arial"/>
        </w:rPr>
      </w:pPr>
      <w:r>
        <w:rPr>
          <w:rFonts w:cs="Arial" w:ascii="Arial" w:hAnsi="Arial"/>
        </w:rPr>
        <w:t xml:space="preserve">Madre della Redenzione, Angeli, Santi, fate che viviamo tutto dalla Chiesa, nella Chiesa, con la Chiesa, per la Chiesa. Fate che mai diveniamo anti-ecclesiali: Sacrificheremmo le anime alla nostra stoltezza e capricci di insensibilità evangelica. </w:t>
      </w:r>
    </w:p>
    <w:p>
      <w:pPr>
        <w:pStyle w:val="Normal"/>
        <w:spacing w:before="0" w:after="120"/>
        <w:jc w:val="right"/>
        <w:rPr/>
      </w:pPr>
      <w:r>
        <w:rPr>
          <w:rFonts w:cs="Arial" w:ascii="Arial" w:hAnsi="Arial"/>
          <w:b/>
          <w:i/>
        </w:rPr>
        <w:t>24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54:00Z</dcterms:created>
  <dc:creator>pc</dc:creator>
  <dc:description/>
  <dc:language>en-US</dc:language>
  <cp:lastModifiedBy>ACER</cp:lastModifiedBy>
  <cp:lastPrinted>2012-12-02T16:57:00Z</cp:lastPrinted>
  <dcterms:modified xsi:type="dcterms:W3CDTF">2020-04-28T13:54:00Z</dcterms:modified>
  <cp:revision>2</cp:revision>
  <dc:subject/>
  <dc:title>055SABATO 30</dc:title>
</cp:coreProperties>
</file>